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059" w:hRule="atLeast"/>
        </w:trPr>
        <w:tc>
          <w:tcPr>
            <w:tcW w:w="45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</w:rPr>
              <w:t>ПУНЧАЛЖЕ</w:t>
            </w:r>
          </w:p>
        </w:tc>
        <w:tc>
          <w:tcPr>
            <w:tcW w:w="451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51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1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от 18 января 2018 г.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О внесении изменений в Постановление № 8 от 08.02.2017 года «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расноярское сельское поселение» утвержденный постановлением администрации муниципального образования «Красноярское сельское поселение» от 17.09.2013 года № 10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 Федеральному закону от 02. 11. 2013 г.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 и руководствуясь ст.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Красноярское сельское поселение», администрация муниципального образования «Красноярское сельское поселение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постановление администрации муниципального образования «Красноярское сельское поселение» от 12.02.2015 года № 18 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 пункте 28.2 Регламента в данн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дпункте 1 слова «обязательных требований и (или) требований, установленных муниципальными правовыми актами» заменить словами «требований по сохранности автомобильных дорог» согласно пункту 1 Регламент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дпункте 1.1 слова «орган государственного контроля (надзора),»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абзаце 1 подпункта 2 слова «органа государственного контроля (надзора)», «органа государственного контроля (надзора),»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бзац 4 подпункта 2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ы 2.1 и 3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24 Регламента в данной редакции слова «органом государственного контроля (надзора),», «органа государственного контроля (надзора),», «орган государственного контроля (надзора),»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3 Постановления от 08.02.2017 № 8 слова «абзац 3» заменить словами «абзац 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ярское сельское поселение»                               Л.М. Скворц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Соколова Дарь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иколае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 8(83645) 6-42-0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3:00Z</dcterms:created>
  <dc:creator>user</dc:creator>
  <dc:description/>
  <cp:keywords/>
  <dc:language>en-US</dc:language>
  <cp:lastModifiedBy>Admin</cp:lastModifiedBy>
  <cp:lastPrinted>2015-06-19T09:01:00Z</cp:lastPrinted>
  <dcterms:modified xsi:type="dcterms:W3CDTF">2018-01-18T06:00:00Z</dcterms:modified>
  <cp:revision>52</cp:revision>
  <dc:subject/>
  <dc:title/>
</cp:coreProperties>
</file>